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045 words)</w:t>
      </w:r>
    </w:p>
    <w:p>
      <w:pPr>
        <w:pStyle w:val="Normal"/>
        <w:rPr/>
      </w:pPr>
      <w:r>
        <w:rPr/>
      </w:r>
    </w:p>
    <w:p>
      <w:pPr>
        <w:pStyle w:val="Normal"/>
        <w:rPr/>
      </w:pPr>
      <w:r>
        <w:rPr/>
        <w:t>Communications – Voice and Digital – All in one package</w:t>
      </w:r>
    </w:p>
    <w:p>
      <w:pPr>
        <w:pStyle w:val="NoSpacing"/>
        <w:rPr>
          <w:rFonts w:ascii="Arial" w:hAnsi="Arial" w:cs="Arial"/>
          <w:sz w:val="24"/>
          <w:szCs w:val="24"/>
        </w:rPr>
      </w:pPr>
      <w:r>
        <w:rPr>
          <w:rFonts w:cs="Arial" w:ascii="Arial" w:hAnsi="Arial"/>
          <w:sz w:val="24"/>
          <w:szCs w:val="24"/>
        </w:rPr>
        <w:t>By Phil Sorrentino, Contributing Writer, The Computer Club, Florida</w:t>
      </w:r>
    </w:p>
    <w:p>
      <w:pPr>
        <w:pStyle w:val="NoSpacing"/>
        <w:rPr>
          <w:rFonts w:ascii="Arial" w:hAnsi="Arial" w:cs="Arial"/>
          <w:sz w:val="24"/>
          <w:szCs w:val="24"/>
        </w:rPr>
      </w:pPr>
      <w:r>
        <w:rPr>
          <w:rFonts w:cs="Arial" w:ascii="Arial" w:hAnsi="Arial"/>
          <w:sz w:val="24"/>
          <w:szCs w:val="24"/>
        </w:rPr>
        <w:t xml:space="preserve">http://scccomputerclub.org / Philsorr.wordpress.com </w:t>
      </w:r>
    </w:p>
    <w:p>
      <w:pPr>
        <w:pStyle w:val="NoSpacing"/>
        <w:rPr>
          <w:rFonts w:ascii="Arial" w:hAnsi="Arial" w:cs="Arial"/>
          <w:sz w:val="24"/>
          <w:szCs w:val="24"/>
        </w:rPr>
      </w:pPr>
      <w:r>
        <w:rPr>
          <w:rFonts w:cs="Arial" w:ascii="Arial" w:hAnsi="Arial"/>
          <w:sz w:val="24"/>
          <w:szCs w:val="24"/>
        </w:rPr>
        <w:t>philsorr (at) yahoo.com</w:t>
      </w:r>
      <w:r>
        <w:rPr>
          <w:rFonts w:cs="Arial" w:ascii="Arial" w:hAnsi="Arial"/>
          <w:sz w:val="24"/>
          <w:szCs w:val="24"/>
          <w:lang w:val="en-US" w:eastAsia="en-US"/>
        </w:rPr>
        <w:t xml:space="preserve"> </w:t>
      </w:r>
    </w:p>
    <w:p>
      <w:pPr>
        <w:pStyle w:val="Normal"/>
        <w:rPr>
          <w:rFonts w:ascii="Arial" w:hAnsi="Arial" w:cs="Arial"/>
          <w:sz w:val="24"/>
          <w:szCs w:val="24"/>
        </w:rPr>
      </w:pPr>
      <w:r>
        <w:rPr>
          <w:rFonts w:cs="Arial"/>
          <w:sz w:val="24"/>
          <w:szCs w:val="24"/>
        </w:rPr>
      </w:r>
    </w:p>
    <w:p>
      <w:pPr>
        <w:pStyle w:val="Normal"/>
        <w:rPr/>
      </w:pPr>
      <w:r>
        <w:rPr/>
        <w:t>Sound familiar?  Well, it should; it describes a Smartphone. A smartphone provides voice (analog… sort of) and digital (computer to computer) communications, all in a package you can stick in your pocket and carry around. Communications, as you would find in Wikipedia, may be defined as “the purposeful activity of information exchange between two or more participants in order to convey or receive the intended meaning through a shared system of signs and semiotic rules.” (Yes, I had to look up semiotic, too.)  Basically, it is the means of getting information (knowledge of something) to or from some other person or place. Communications is very different from Transportation.   Nothing physical ever gets moved from place to place, only “information” or the knowledge of something, is moved.</w:t>
      </w:r>
    </w:p>
    <w:p>
      <w:pPr>
        <w:pStyle w:val="Normal"/>
        <w:rPr/>
      </w:pPr>
      <w:r>
        <w:rPr/>
      </w:r>
    </w:p>
    <w:p>
      <w:pPr>
        <w:pStyle w:val="Normal"/>
        <w:rPr/>
      </w:pPr>
      <w:r>
        <w:rPr/>
        <w:t>In voice communications, sound is the information that is conveyed. In digital communications, digital data is the information conveyed. For both types of communications, you need a transmitter at one end of a communications path, and a receiver at the other end. In voice, usually a person’s mouth is the transmitter, and at the other end there is usually another person’s ear (pretty straight forward for us here in the 21st century). In digital communications, the transmitter and the receiver are digital computing machines, a.k.a. computers. We are all familiar with mouths and ears, because they have been around for a long time. But, digital computers are relatively new, and have only been around for 60 or so years, and they have only been small enough to be carried around by a person, and powerful enough to do the job, in the last 5 or 10 years (the iPhone was introduced in 2007).</w:t>
      </w:r>
    </w:p>
    <w:p>
      <w:pPr>
        <w:pStyle w:val="Normal"/>
        <w:rPr/>
      </w:pPr>
      <w:r>
        <w:rPr/>
      </w:r>
    </w:p>
    <w:p>
      <w:pPr>
        <w:pStyle w:val="Normal"/>
        <w:rPr/>
      </w:pPr>
      <w:r>
        <w:rPr/>
        <w:t>So, the smartphone in your pocket is really quite a powerful communications device.   We use its voice communications capability to contact other people as we would use any other telephone. (Remember crank phones, pay phones, and flip phones?)  And we use its data communications capability to contact any other computer in the world on the internet (a server computer; that is). The voice capability does not seem too astounding since we’ve had telephones since the early 1900s. It is the data communications capability that really makes this device so useful, and powerful. (As it turns out, the voice communications, although we think of it as analog, is really just another form of digital communications. In a modern phone, the voice is immediately converted to a digital stream of data and it is that data that is communicated to the receiving device where it is converted back to analog voice right before it goes to the receiver’s ear.)</w:t>
      </w:r>
    </w:p>
    <w:p>
      <w:pPr>
        <w:pStyle w:val="Normal"/>
        <w:rPr/>
      </w:pPr>
      <w:r>
        <w:rPr/>
      </w:r>
    </w:p>
    <w:p>
      <w:pPr>
        <w:pStyle w:val="Normal"/>
        <w:rPr/>
      </w:pPr>
      <w:r>
        <w:rPr/>
        <w:t>Of course, there is also an elaborate communications infrastructure in place that lets the smartphone do it’s magic. The most important part of this infrastructure is the “cellular phone network”, or the collection of cell phone towers that have sprung up all over the country over the last 30 or 40 years. These networks allow phones to be mobile; that is, they do not have to be located at fixed locations, like the older “landline” phones. They also allow phones to be tracked so you can carry on communications while you are driving down a high speed interstate highway. The cell phone network is eventually connected to the internet giving the users of that network access to the internet. (Just as an aside, there are four major cell networks in the US, Verizon, AT&amp;T, Sprint, and T-Mobile.)  Another more recent part of the infrastructure is the wide-spread adoption of the Wi-Fi local area network. This part of the infrastructure provides access to the internet by any mobile device within the Wi-Fi’s useable radius of maybe a few hundreds of feet. Wi-Fi is implemented using a Wi-Fi router, connected to a modem, which in turn connects to an Internet Service Provider, like Verizon, Comcast, or Brighthouse. These networks have become ubiquitous and are available in homes, shopping centers, libraries, airports, and many restaurants.</w:t>
      </w:r>
    </w:p>
    <w:p>
      <w:pPr>
        <w:pStyle w:val="Normal"/>
        <w:rPr/>
      </w:pPr>
      <w:r>
        <w:rPr/>
      </w:r>
    </w:p>
    <w:p>
      <w:pPr>
        <w:pStyle w:val="Normal"/>
        <w:rPr/>
      </w:pPr>
      <w:r>
        <w:rPr/>
        <w:t>So, the users of mobile devices have access to the internet by either a cell phone network, or Wi-Fi local area networks. The cost for using the cell phone network is usually covered by a plan which includes phone call minutes, texts, and data. The cost for using the Wi-Fi network is nothing beyond the monthly cost of having the service provided. Once a plan is in place with a network provider and a Wi-Fi is setup, a mobile device has access to the internet, via either of these methods, using the Apps on the device. And, it is the collection of Apps on the device that really harnesses the power of the smartphone, allowing it to take advantage of the elaborate infrastructure. Data communications on the internet usually employs a Client-Server approach. Apps on the mobile device are considered “clients” and they communicate with “server computers” on the internet. These servers are setup to do certain things; for instance, a bank server might provide information about your bank accounts. Once the bank App on the device is selected, the App may only need the appropriate “User Name”, and “Password” to provide results. Because the App is for a specific bank, the App knows what server to contact (the internet URL), how to go about contacting that specific server (TCP/IP), how to interpret the data received from that server, and how to reveal the bank account balances on the display to the App user.</w:t>
      </w:r>
    </w:p>
    <w:p>
      <w:pPr>
        <w:pStyle w:val="Normal"/>
        <w:rPr/>
      </w:pPr>
      <w:r>
        <w:rPr/>
      </w:r>
    </w:p>
    <w:p>
      <w:pPr>
        <w:pStyle w:val="Normal"/>
        <w:rPr/>
      </w:pPr>
      <w:r>
        <w:rPr/>
        <w:t>There are many Apps on a Smartphone that provide communications with either other phones or computers. A “phone” App allows the user to make and receive phone calls.   Messaging Apps usually provide the ability to send emails to email addresses, or send texts to phone numbers. Some messaging Apps allow the inclusion of pictures, video, and audio attachments. Another App lets the user send a picture and determine how long the picture will be able to be viewed before it is removed from the server and the receiving device. So, Apps help the Smartphone provide Voice and Data Communications; most of these Apps have arrived in just the last few years. Can you imagine what the future has in st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NoSpacingChar">
    <w:name w:val="No Spacing Ch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38:00Z</dcterms:created>
  <dc:creator>Judy Taylour</dc:creator>
  <dc:description/>
  <cp:keywords/>
  <dc:language>en-US</dc:language>
  <cp:lastModifiedBy>Judy Taylour</cp:lastModifiedBy>
  <dcterms:modified xsi:type="dcterms:W3CDTF">2016-08-24T05:15:00Z</dcterms:modified>
  <cp:revision>3</cp:revision>
  <dc:subject/>
  <dc:title/>
</cp:coreProperties>
</file>